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9.novembrī</w:t>
        <w:tab/>
        <w:tab/>
        <w:tab/>
        <w:tab/>
        <w:tab/>
        <w:tab/>
        <w:tab/>
        <w:t>Nr.47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1, 5.p.)</w:t>
      </w:r>
    </w:p>
    <w:p>
      <w:pPr>
        <w:pStyle w:val="Heading1"/>
        <w:suppressAutoHyphens w:val="true"/>
        <w:ind w:hanging="0"/>
        <w:rPr/>
      </w:pPr>
      <w:r>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grozījumiem Madonas novada pašvaldības domes 29.03.2018. lēmumā Nr.138 (protokols Nr.5, 31.p.) “Par Madonas novada pašvaldības maksas pakalpojumu cenrāža apstiprināšanu” pielikumā Nr. 11 “Mētrienas pagasta pārvaldē sniegtie maksas pakalpojumi un to cenrād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ētrienas pagasta sieviešu biedrība “Ābele” sagatavojusi izdošanai grāmatu “Mētrienas vietvārdu saglabāšana nākamajai simtgadei”, tās cena, pērkot no tipogrāfijas “Erante” – EUR 32,50 par vienu grāmatas eksemplāru. Lai nodrošinātu grāmatas pieejamību Mētrienas pagasta iedzīvotājiem, Mētrienas pagasta pārvalde iegādāsies no tipogrāfijas 60 grāmatas eksemplārus, lai tos par tādu pašu (iegādes) cenu, varētu pārdot pagasta iedzīvotājiem.    </w:t>
        <w:tab/>
        <w:t xml:space="preserve">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Mētrienas pagasta pārvaldes vadītāja A.Dzenovska sniegto informācij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Ivars Miķelsons, Andrejs Ceļapīters,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ināt 29.03.2018. Madonas novada pašvaldības domes sēdē (Protokols Nr.5, 31.p.) apstiprināto Madonas novada Mētrienas pagasta pārvaldes maksas pakalpojumu cenrādi, pielikumu Nr. 11 “Mētrienas pagasta pārvaldē sniegtie maksas pakalpojumi un to cenrādis”, ar 9.puntu: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878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709"/>
        <w:gridCol w:w="2267"/>
        <w:gridCol w:w="2410"/>
        <w:gridCol w:w="1559"/>
        <w:gridCol w:w="852"/>
        <w:gridCol w:w="991"/>
      </w:tblGrid>
      <w:tr>
        <w:trPr>
          <w:trHeight w:val="8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r. p. k.</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akalpojums</w:t>
            </w:r>
          </w:p>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ērvienīb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na bez PVN,</w:t>
            </w:r>
          </w:p>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UR</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VN,</w:t>
            </w:r>
          </w:p>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U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ena kopā ar PVN, EUR</w:t>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sa par grāmatu “Mētrienas vietvārdu saglabāšana nākamajai simtgadei”</w:t>
            </w:r>
          </w:p>
          <w:p>
            <w:pPr>
              <w:pStyle w:val="Normal"/>
              <w:widowControl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sa par vienu grāmatas eksemplāru</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32,50</w:t>
            </w:r>
          </w:p>
        </w:tc>
      </w:tr>
    </w:tbl>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4" w:name="OLE_LINK1"/>
      <w:bookmarkStart w:id="5" w:name="_Hlk508403601"/>
      <w:bookmarkStart w:id="6" w:name="OLE_LINK1"/>
      <w:bookmarkStart w:id="7" w:name="_Hlk508403601"/>
      <w:bookmarkEnd w:id="6"/>
      <w:bookmarkEnd w:id="7"/>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ind w:left="1211"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bookmarkStart w:id="8" w:name="_GoBack"/>
      <w:bookmarkEnd w:id="8"/>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694CF-0E84-4B40-BFFB-5617B97D9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ages>1</Pages>
  <Words>1275</Words>
  <Characters>728</Characters>
  <CharactersWithSpaces>20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1-29T13:59:00Z</cp:lastPrinted>
  <dcterms:modified xsi:type="dcterms:W3CDTF">2018-11-30T13:03:00Z</dcterms:modified>
  <cp:revision>576</cp:revision>
  <dc:subject/>
  <dc:title/>
</cp:coreProperties>
</file>

<file path=docProps/custom.xml><?xml version="1.0" encoding="utf-8"?>
<Properties xmlns="http://schemas.openxmlformats.org/officeDocument/2006/custom-properties" xmlns:vt="http://schemas.openxmlformats.org/officeDocument/2006/docPropsVTypes"/>
</file>